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ARFORD COUNTY DEPARTMENT OF PARKS AND RECRE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ERN DISTRIC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 </w:t>
      </w:r>
      <w:r>
        <w:rPr/>
        <w:t>JARRETTSVILLE TAE KWON DO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REGISTRATION FORM</w:t>
      </w:r>
    </w:p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25730</wp:posOffset>
            </wp:positionV>
            <wp:extent cx="1038225" cy="39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003/2004 CALENDER YE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RRETTSVILLE RECREATION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 BEND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ticipant Name: _________________________________</w:t>
        <w:tab/>
        <w:t xml:space="preserve">             Program: </w:t>
      </w:r>
      <w:r>
        <w:rPr>
          <w:sz w:val="20"/>
          <w:u w:val="single"/>
        </w:rPr>
        <w:t xml:space="preserve">Jarrettsville Tae Kwon Do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</w:t>
        <w:tab/>
        <w:t xml:space="preserve">             Registration Dat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>________________________________________</w:t>
        <w:tab/>
        <w:t xml:space="preserve">             Registration Fee (Individual):   $25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Home Phone: ____________________________________</w:t>
        <w:tab/>
        <w:t xml:space="preserve">              Registration Fee (Family):       $50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Date Of Birth: ___________________________________</w:t>
        <w:tab/>
        <w:tab/>
        <w:t>Registered By: ___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Emergency Contact: ______________________________</w:t>
        <w:tab/>
        <w:tab/>
        <w:t>Emergency Phone: 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  <w:tab/>
        <w:t>(Name)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E-Mail Address:__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b/>
          <w:sz w:val="32"/>
          <w:u w:val="single"/>
        </w:rPr>
        <w:t>NOTE: REGISTRATION FEES ARE NOT REFUNDABLE!!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Should the instructor be aware of any physical conditions or allergies? _________________________________</w:t>
      </w:r>
    </w:p>
    <w:p>
      <w:pPr>
        <w:pStyle w:val="Normal"/>
        <w:pBdr>
          <w:bottom w:val="single" w:sz="12" w:space="13" w:color="000000"/>
        </w:pBdr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Should the instructor be aware of any prescription drugs being taken? _________________________________</w:t>
      </w:r>
    </w:p>
    <w:p>
      <w:pPr>
        <w:pStyle w:val="Normal"/>
        <w:pBdr>
          <w:bottom w:val="single" w:sz="12" w:space="10" w:color="000000"/>
        </w:pBdr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understand that I/my child will not be covered by any program insurance, and that I will not hold the program, instructor(s), recreation council, or it’s representatives responsible for injuries received while participating in the above named program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______________________________         </w:t>
        <w:tab/>
        <w:tab/>
        <w:t>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Parent’s signature                               Date                                  Participants signature                            Dat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18 years or older)</w:t>
      </w:r>
    </w:p>
    <w:p>
      <w:pPr>
        <w:pStyle w:val="Normal"/>
        <w:pBdr>
          <w:bottom w:val="dotted" w:sz="24" w:space="1" w:color="000000"/>
        </w:pBdr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DID INDIVIDUAL PARTICIPATE IN THE PROGRAM LAST YEAR?           YES______   NO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IF ADULT VOLUNTEER ASSISTANCE IS NEEDED, WOULD PARENT(S) BE WILLING TO HELP WITH THE PROGRAM? ____________________________________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39:00Z</dcterms:created>
  <dc:creator/>
  <dc:description/>
  <dc:language>en-US</dc:language>
  <cp:lastModifiedBy>C5C</cp:lastModifiedBy>
  <cp:lastPrinted>2002-07-29T22:19:00Z</cp:lastPrinted>
  <dcterms:modified xsi:type="dcterms:W3CDTF">2003-08-18T13:39:00Z</dcterms:modified>
  <cp:revision>2</cp:revision>
  <dc:subject/>
  <dc:title/>
</cp:coreProperties>
</file>